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УЧ «Колледж менеджмен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учебного процесса на 2021-2022 учебный год для студентов 3 курса, группа 19/Т/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13"/>
        <w:gridCol w:w="992"/>
        <w:gridCol w:w="491"/>
        <w:gridCol w:w="1136"/>
        <w:gridCol w:w="900"/>
        <w:gridCol w:w="954"/>
        <w:gridCol w:w="900"/>
        <w:gridCol w:w="1227"/>
        <w:gridCol w:w="720"/>
        <w:gridCol w:w="1108"/>
        <w:gridCol w:w="1179"/>
      </w:tblGrid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й дисциплины (МД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</w:t>
            </w:r>
          </w:p>
          <w:p>
            <w:pPr>
              <w:pStyle w:val="Normal"/>
              <w:jc w:val="center"/>
              <w:rPr/>
            </w:pPr>
            <w:r>
              <w:rPr/>
              <w:t>к/р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есс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есс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2.01. Технология и организация сопровождения тур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 02.02 Организация досуга тур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по профилю специальности по ПМ.02 Предоставление услуг по сопровождению туристов (4 нед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практик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М 02</w:t>
            </w:r>
            <w:r>
              <w:rPr>
                <w:sz w:val="18"/>
                <w:szCs w:val="18"/>
              </w:rPr>
              <w:t xml:space="preserve"> Предоставление услуг по сопровождению тур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 экзам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1 Технология и организация туроператор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.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3.02 Маркетинговые технологии в туриз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.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1 Управление деятельностью функционального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.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коммуникативные технологи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К.04.02 Современная оргтехника и организация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.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по профилю специальности по ПМ.03 Предоставление туроператорских услуг (4 нед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практик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 по профилю специальности по ПМ.04 Управление функциональным подразделением организации (4 нед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практик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М. 03</w:t>
            </w:r>
            <w:r>
              <w:rPr>
                <w:sz w:val="18"/>
                <w:szCs w:val="18"/>
              </w:rPr>
              <w:t xml:space="preserve"> Предоставление туроператор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М.04</w:t>
            </w:r>
            <w:r>
              <w:rPr>
                <w:sz w:val="18"/>
                <w:szCs w:val="18"/>
              </w:rPr>
              <w:t xml:space="preserve"> Управление функциональным подразделением организ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-пла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практика (преддипломная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 нед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практик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нструк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.0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ипломной работы. Проверка на объем заимств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о-контро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итоговая аттес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 16 мая по 25 июня</w:t>
            </w:r>
          </w:p>
        </w:tc>
      </w:tr>
    </w:tbl>
    <w:p>
      <w:pPr>
        <w:pStyle w:val="Normal"/>
        <w:snapToGrid w:val="false"/>
        <w:jc w:val="both"/>
        <w:rPr>
          <w:sz w:val="20"/>
        </w:rPr>
      </w:pPr>
      <w:r>
        <w:rPr>
          <w:b/>
          <w:sz w:val="20"/>
        </w:rPr>
        <w:t>Примечание:</w:t>
      </w:r>
      <w:r>
        <w:rPr>
          <w:sz w:val="20"/>
        </w:rPr>
        <w:t xml:space="preserve"> </w:t>
      </w:r>
      <w:r>
        <w:rPr>
          <w:sz w:val="20"/>
          <w:u w:val="single"/>
        </w:rPr>
        <w:t>Уважаемый студент, домашние контрольные работы, курсовые работы, отчеты по практике необходимо выполнять в сроки, установленные графиком учебного процесса</w:t>
      </w:r>
      <w:r>
        <w:rPr>
          <w:sz w:val="20"/>
        </w:rPr>
        <w:t>. Утвержденные сроки сессий 2021-2022 учебного года: Осенняя сессия с 07.09.2021 по 26.09.2021; Зимняя сессия с 24.02.2022 по15.03.2022</w:t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  <w:t xml:space="preserve">Зам. директора по УР – Чистякова Елена Вадимовна (т.21-58-34). Куратор учебной группы    </w:t>
      </w:r>
    </w:p>
    <w:p>
      <w:pPr>
        <w:pStyle w:val="Normal"/>
        <w:snapToGrid w:val="false"/>
        <w:jc w:val="both"/>
        <w:rPr/>
      </w:pPr>
      <w:r>
        <w:rPr>
          <w:sz w:val="20"/>
        </w:rPr>
        <w:t>С</w:t>
      </w:r>
      <w:r>
        <w:rPr>
          <w:sz w:val="20"/>
          <w:u w:val="single"/>
        </w:rPr>
        <w:t xml:space="preserve">облюдайте установленные сроки оплаты за обучение! </w:t>
      </w:r>
      <w:r>
        <w:rPr>
          <w:sz w:val="20"/>
          <w:szCs w:val="20"/>
          <w:u w:val="single"/>
        </w:rPr>
        <w:t xml:space="preserve"> Срок оплаты: первый взнос за обучение до 15 июня 2021 года, второй взнос – до 15 сентября 2021 года, третий взнос до 15 февраля 2022 г., четвертый взнос до 15 апреля 2022 г</w:t>
      </w:r>
      <w:r>
        <w:rPr>
          <w:sz w:val="20"/>
          <w:u w:val="single"/>
        </w:rPr>
        <w:t>.</w:t>
      </w:r>
      <w:r>
        <w:rPr>
          <w:sz w:val="20"/>
        </w:rPr>
        <w:t xml:space="preserve">  Режим работы бухгалтерии: 8.45-17.30, обед 13.00-14.00. Телефон бухгалтерии 28-55-4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УЧ «Колледж менеджмента»</w:t>
      </w:r>
    </w:p>
    <w:p>
      <w:pPr>
        <w:pStyle w:val="Normal"/>
        <w:jc w:val="center"/>
        <w:rPr/>
      </w:pPr>
      <w:r>
        <w:rPr/>
        <w:t>График учебного процесса на 2020-2021 учебный год для студентов 2 курса, группа 19/Т/З</w:t>
      </w:r>
    </w:p>
    <w:tbl>
      <w:tblPr>
        <w:tblW w:w="15359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080"/>
        <w:gridCol w:w="1107"/>
        <w:gridCol w:w="993"/>
        <w:gridCol w:w="878"/>
        <w:gridCol w:w="1562"/>
        <w:gridCol w:w="900"/>
        <w:gridCol w:w="1196"/>
        <w:gridCol w:w="1417"/>
        <w:gridCol w:w="809"/>
        <w:gridCol w:w="809"/>
      </w:tblGrid>
      <w:tr>
        <w:trPr>
          <w:trHeight w:val="11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к/р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есс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- Апр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есс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уристской индуст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 Технология продаж и продвижение турпроду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сследова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2 Технология и организация турагент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.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а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по ПМ.01 Предоставление турагентских услуг (2 неде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ач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ая практика (по профилю специальности) по ПМ.01 Предоставление турагентских услуг (2 неде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ач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М.01 Предоставление турагентских усл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экзаме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1 Технология и организация сопровождения тур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 лек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2 Организация досуга тур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 лек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в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ач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о профилю специальности по ПМ.02 Предоставление услуг по сопровождению туристов (4 неде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ракт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snapToGrid w:val="false"/>
        <w:ind w:left="-1276" w:firstLine="709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Уважаемый студент, домашние контрольные работы, курсовые работы, отчеты по практике необходимо выполнять в сроки, установленные графиком</w:t>
      </w:r>
    </w:p>
    <w:p>
      <w:pPr>
        <w:pStyle w:val="Normal"/>
        <w:snapToGrid w:val="false"/>
        <w:ind w:left="-1276" w:firstLine="709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учебного процесса</w:t>
      </w:r>
      <w:r>
        <w:rPr>
          <w:sz w:val="20"/>
          <w:szCs w:val="20"/>
        </w:rPr>
        <w:t>. Утвержденные сроки сессий 2020-2021 учебного года: Зимняя сессия с 10.12.2020 по 24.12.2020; Весенняя сессия 22.03.2021 по 05.04.2021</w:t>
      </w:r>
    </w:p>
    <w:p>
      <w:pPr>
        <w:pStyle w:val="Normal"/>
        <w:snapToGrid w:val="false"/>
        <w:ind w:left="-1276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м. директора по УР – Чистякова Елена Вадимовна (т.21-58-34). Куратор учебной группы – Кольцова Валентина Сергеевна (т. 20-45-01)</w:t>
      </w:r>
    </w:p>
    <w:p>
      <w:pPr>
        <w:pStyle w:val="Normal"/>
        <w:snapToGrid w:val="false"/>
        <w:ind w:left="-1276" w:firstLine="70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С</w:t>
      </w:r>
      <w:r>
        <w:rPr>
          <w:sz w:val="20"/>
          <w:szCs w:val="20"/>
          <w:u w:val="single"/>
        </w:rPr>
        <w:t>облюдайте установленные сроки оплаты за обучение! Срок оплаты: первый взнос за обучение до 15 мая 2020 года, второй взнос – до 15 сентября 2020 года, третий взнос</w:t>
      </w:r>
    </w:p>
    <w:p>
      <w:pPr>
        <w:pStyle w:val="Normal"/>
        <w:snapToGrid w:val="false"/>
        <w:ind w:left="-1276" w:firstLine="709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до 15 декабря 2020 г., четвертый взнос до 15 апреля 2021 г.</w:t>
      </w:r>
      <w:r>
        <w:rPr>
          <w:sz w:val="20"/>
          <w:szCs w:val="20"/>
        </w:rPr>
        <w:t xml:space="preserve">  Режим работы бухгалтерии: 8.45-17.30, обед 13.00-14.00. Телефон бухгалтерии 28-55-4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ОУЧ «Колледж менеджмента»</w:t>
      </w:r>
    </w:p>
    <w:p>
      <w:pPr>
        <w:pStyle w:val="Normal"/>
        <w:jc w:val="center"/>
        <w:rPr/>
      </w:pPr>
      <w:r>
        <w:rPr>
          <w:b/>
        </w:rPr>
        <w:t xml:space="preserve">График учебного процесса на 2019-2020 учебный год для студентов 1 курс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43.02.10 Туризм, группа 19/Т/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720"/>
        <w:gridCol w:w="720"/>
        <w:gridCol w:w="900"/>
        <w:gridCol w:w="1086"/>
        <w:gridCol w:w="1057"/>
        <w:gridCol w:w="1112"/>
        <w:gridCol w:w="1142"/>
        <w:gridCol w:w="720"/>
        <w:gridCol w:w="885"/>
        <w:gridCol w:w="778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к/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(сесс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(сесс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филосо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т. лек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ст. лек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/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сследователь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ле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в сфере профессиональной коммун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.01.01 Технология продаж и продвижение турпроду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ле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/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уристской индуст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ле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/зачет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</w:t>
      </w:r>
      <w:r>
        <w:rPr>
          <w:u w:val="single"/>
        </w:rPr>
        <w:t>Уважаемый студент, домашние контрольные работы необходимо выполнять в сроки, установленные графиком учебного процесса</w:t>
      </w:r>
      <w:r>
        <w:rPr/>
        <w:t>. Сроки сессии: зимняя сессия со 02 февраля 2020 г. по 11 февраля 2020 г.  Летняя сессия с 09 июня 2020 г. по 21 июня 2020 г.</w:t>
      </w:r>
    </w:p>
    <w:p>
      <w:pPr>
        <w:pStyle w:val="Normal"/>
        <w:jc w:val="both"/>
        <w:rPr/>
      </w:pPr>
      <w:r>
        <w:rPr/>
        <w:t>Куратор учебной группы –Кольцова Валентина Сергеевна т.20-45-01, 8-960-011-12-13</w:t>
      </w:r>
    </w:p>
    <w:p>
      <w:pPr>
        <w:pStyle w:val="Normal"/>
        <w:jc w:val="both"/>
        <w:rPr/>
      </w:pPr>
      <w:r>
        <w:rPr/>
        <w:t>Зам. директора по УР – Чистякова Елена Вадимовна т.21-58-34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Соблюдайте установленные сроки оплаты за обучение! Срок оплаты третьего взноса за обучение до 15 января 2020 года, четвертого взноса до 15 марта 2020 года. </w:t>
      </w:r>
      <w:r>
        <w:rPr/>
        <w:t xml:space="preserve">  Режим работы бухгалтерии: 8.45-17.30, обед 13.00-14.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50:00Z</dcterms:created>
  <dc:creator>Чистякова Е.В.</dc:creator>
  <dc:description/>
  <cp:keywords/>
  <dc:language>en-US</dc:language>
  <cp:lastModifiedBy>Пользователь Windows</cp:lastModifiedBy>
  <cp:lastPrinted>2019-11-01T12:06:00Z</cp:lastPrinted>
  <dcterms:modified xsi:type="dcterms:W3CDTF">2021-07-28T15:13:00Z</dcterms:modified>
  <cp:revision>30</cp:revision>
  <dc:subject/>
  <dc:title/>
</cp:coreProperties>
</file>