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УЧ «Колледж менеджмента»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График учебного процесса на 2021-2022 учебный год для студентов 3 курса, группа 19/К/З</w:t>
      </w:r>
    </w:p>
    <w:tbl>
      <w:tblPr>
        <w:tblW w:w="15679" w:type="dxa"/>
        <w:jc w:val="left"/>
        <w:tblInd w:w="-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4321"/>
        <w:gridCol w:w="962"/>
        <w:gridCol w:w="857"/>
        <w:gridCol w:w="1060"/>
        <w:gridCol w:w="858"/>
        <w:gridCol w:w="762"/>
        <w:gridCol w:w="900"/>
        <w:gridCol w:w="831"/>
        <w:gridCol w:w="1149"/>
        <w:gridCol w:w="812"/>
        <w:gridCol w:w="900"/>
        <w:gridCol w:w="900"/>
        <w:gridCol w:w="900"/>
      </w:tblGrid>
      <w:tr>
        <w:trPr>
          <w:trHeight w:val="8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ДК.03.02 Товароведение продовольственных и непродовольственных това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урсов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о 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экзаме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ДК.02.01 Финансы, налоги и налогооблож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/зач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ДК.02.02 Анализ финансово – хозяйственн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ст. 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о 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/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ДК.02.03 Маркетин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/зач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изводственная практика (по профилю специальности) по ПМ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чет по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ракти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о 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/зач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изводственная практика (по профилю специальности) по ПМ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чет по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ракти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о 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/зач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М.01 Организация и управление торгово – сбытов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Кв. экзаме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М.03 Управление ассортиментом, оценка качества и обеспечение сохраняемости това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Кв. экзаме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изводственная практика (по профилю специальности) по ПМ.02 (2 недел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чет по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ракти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инструкта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о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/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изнес - планир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/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огис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/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/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/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ПМ.02 Организация и проведение экономической и маркетинговой деятельно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Кв. экза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изводственная практика (преддипломная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(4 недел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чет по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ракти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инструктаж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ыполнение дипломной работы.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верка на объем заимствова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нормо-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16"/>
                <w:szCs w:val="16"/>
              </w:rPr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осударственная итоговая аттестация: защита Д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С 16.05 по 26.06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851" w:hanging="0"/>
        <w:jc w:val="both"/>
        <w:rPr>
          <w:sz w:val="20"/>
          <w:szCs w:val="22"/>
        </w:rPr>
      </w:pPr>
      <w:r>
        <w:rPr>
          <w:b/>
          <w:sz w:val="20"/>
          <w:szCs w:val="22"/>
        </w:rPr>
        <w:t>Примечание: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u w:val="single"/>
        </w:rPr>
        <w:t>Уважаемый студент, домашние контрольные работы, курсовые работы, отчеты по практике необходимо выполнять в сроки, установленные графиком   учебного процесса</w:t>
      </w:r>
      <w:r>
        <w:rPr>
          <w:sz w:val="20"/>
          <w:szCs w:val="22"/>
        </w:rPr>
        <w:t>. Утвержденные сроки сессий 2021-2022 учебного года: Осенняя сессия с  07.09.2021 по 26.09.2021;  Зимняя сессия с 24.02.2022 по 15.03.2022                                 .</w:t>
      </w:r>
    </w:p>
    <w:p>
      <w:pPr>
        <w:pStyle w:val="Normal"/>
        <w:snapToGrid w:val="false"/>
        <w:ind w:left="-851" w:hanging="0"/>
        <w:jc w:val="both"/>
        <w:rPr>
          <w:sz w:val="20"/>
          <w:szCs w:val="22"/>
        </w:rPr>
      </w:pPr>
      <w:r>
        <w:rPr>
          <w:sz w:val="20"/>
          <w:szCs w:val="22"/>
        </w:rPr>
        <w:t>Зам. директора по УР – Чистякова Елена Вадимовна (т.21-58-34). Куратор учебной группы – Максимова Любовь Леонидовна (т. 20-45-01)</w:t>
      </w:r>
    </w:p>
    <w:p>
      <w:pPr>
        <w:pStyle w:val="Normal"/>
        <w:snapToGrid w:val="false"/>
        <w:ind w:left="-851" w:hanging="0"/>
        <w:jc w:val="both"/>
        <w:rPr>
          <w:sz w:val="20"/>
          <w:szCs w:val="22"/>
        </w:rPr>
      </w:pPr>
      <w:r>
        <w:rPr>
          <w:sz w:val="20"/>
          <w:szCs w:val="22"/>
          <w:u w:val="single"/>
        </w:rPr>
        <w:t>Соблюдайте установленные сроки оплаты за обучение! Срок оплаты: первый взнос за обучение до 15 июня 2021 года, второй взнос – до 15 сентября 2021 года, третий взнос до 15 февраля 2022 г., четвертый взнос до 15 апреля 2022 г.</w:t>
      </w:r>
      <w:r>
        <w:rPr>
          <w:sz w:val="20"/>
          <w:szCs w:val="22"/>
        </w:rPr>
        <w:t xml:space="preserve">  Режим работы бухгалтерии: 8.45-17.30, обед 13.00-14.00. Телефон бухгалтерии 28-55-49</w:t>
      </w:r>
    </w:p>
    <w:p>
      <w:pPr>
        <w:pStyle w:val="Normal"/>
        <w:snapToGrid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УЧ «Колледж менеджмента»</w:t>
      </w:r>
    </w:p>
    <w:p>
      <w:pPr>
        <w:pStyle w:val="Normal"/>
        <w:snapToGrid w:val="false"/>
        <w:jc w:val="center"/>
        <w:rPr/>
      </w:pPr>
      <w:r>
        <w:rPr/>
        <w:t>График учебного процесса на 2020-2021 учебный год для студентов 2 курса, группа 19/К/З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37"/>
        <w:gridCol w:w="992"/>
        <w:gridCol w:w="1276"/>
        <w:gridCol w:w="851"/>
        <w:gridCol w:w="1559"/>
        <w:gridCol w:w="851"/>
        <w:gridCol w:w="992"/>
        <w:gridCol w:w="688"/>
        <w:gridCol w:w="1295"/>
        <w:gridCol w:w="709"/>
        <w:gridCol w:w="709"/>
      </w:tblGrid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/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ябрь - Декабр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сес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сес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Организация коммер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изация, метрология и подтверждение соответ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ДК. 01.03 Техническое осн. торг. орг. и охрана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ДК.04.01 Выполнение работ по профессии «Кассир торгового за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 занятия (практическ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ебная практика по ПМ.04 </w:t>
            </w:r>
            <w:r>
              <w:rPr>
                <w:sz w:val="20"/>
                <w:szCs w:val="20"/>
              </w:rPr>
              <w:t xml:space="preserve">Выполнение работ по професси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ссир торгового зала </w:t>
            </w:r>
            <w:r>
              <w:rPr>
                <w:sz w:val="20"/>
                <w:szCs w:val="20"/>
              </w:rPr>
              <w:t>(1 нед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актика (по профилю специальности) по ПМ.04 Выполнение работ по професси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ссир торгового зала</w:t>
            </w:r>
            <w:r>
              <w:rPr>
                <w:sz w:val="20"/>
                <w:szCs w:val="20"/>
              </w:rPr>
              <w:t xml:space="preserve"> (1 нед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Выполнение работ по профессии Кассир торгового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Организация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3 Маркетин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Теоретические основы това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ДК.03.02 Товароведение прод. и непрод.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.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.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Финансы, налоги и налогооб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изводственная практика (по профилю специальности) по ПМ.01 Организация и управление торгово – сбытовой деятельностью (3 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изводственная практика (по профилю специальности) по ПМ.03 Управление ассортиментом, оценка качества и обеспечение сохраняемости товаров (3 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</w:tr>
    </w:tbl>
    <w:p>
      <w:pPr>
        <w:pStyle w:val="Normal"/>
        <w:snapToGrid w:val="false"/>
        <w:ind w:left="-1276" w:firstLine="70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napToGrid w:val="false"/>
        <w:ind w:left="-851" w:hanging="0"/>
        <w:jc w:val="both"/>
        <w:rPr>
          <w:sz w:val="20"/>
          <w:szCs w:val="22"/>
        </w:rPr>
      </w:pPr>
      <w:r>
        <w:rPr>
          <w:b/>
          <w:sz w:val="20"/>
          <w:szCs w:val="22"/>
        </w:rPr>
        <w:t>Примечание: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u w:val="single"/>
        </w:rPr>
        <w:t>Уважаемый студент, домашние контрольные работы, курсовые работы, отчеты по практике необходимо выполнять в сроки, установленные графиком   учебного процесса</w:t>
      </w:r>
      <w:r>
        <w:rPr>
          <w:sz w:val="20"/>
          <w:szCs w:val="22"/>
        </w:rPr>
        <w:t xml:space="preserve">. Утвержденные сроки сессий 2020-2021 учебного года: Зимняя сессия с 20.11.2020 по 04.12.2020; Весенняя сессия с 05.04.2021 по 19.04.2021 </w:t>
      </w:r>
    </w:p>
    <w:p>
      <w:pPr>
        <w:pStyle w:val="Normal"/>
        <w:snapToGrid w:val="false"/>
        <w:ind w:left="-85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Зам. директора по УР – Чистякова Елена Вадимовна (т.21-58-34). </w:t>
      </w:r>
    </w:p>
    <w:p>
      <w:pPr>
        <w:pStyle w:val="Normal"/>
        <w:snapToGrid w:val="false"/>
        <w:ind w:left="-851" w:hanging="0"/>
        <w:jc w:val="both"/>
        <w:rPr>
          <w:sz w:val="20"/>
          <w:szCs w:val="22"/>
        </w:rPr>
      </w:pPr>
      <w:r>
        <w:rPr>
          <w:sz w:val="20"/>
          <w:szCs w:val="22"/>
        </w:rPr>
        <w:t>Куратор учебной группы – Максимова Любовь Леонидовна (т. 20-45-01)</w:t>
      </w:r>
    </w:p>
    <w:p>
      <w:pPr>
        <w:pStyle w:val="Normal"/>
        <w:snapToGrid w:val="false"/>
        <w:ind w:left="-851" w:hanging="0"/>
        <w:jc w:val="both"/>
        <w:rPr>
          <w:sz w:val="20"/>
          <w:szCs w:val="22"/>
        </w:rPr>
      </w:pPr>
      <w:r>
        <w:rPr>
          <w:sz w:val="20"/>
          <w:szCs w:val="22"/>
          <w:u w:val="single"/>
        </w:rPr>
        <w:t>Соблюдайте установленные сроки оплаты за обучение! Срок оплаты: первый взнос за обучение до 15 мая 2020 года, второй взнос – до 15 сентября 2020 года, третий взнос до 15 декабря 2020 г., четвертый взнос до 15 апреля 2021 г.</w:t>
      </w:r>
      <w:r>
        <w:rPr>
          <w:sz w:val="20"/>
          <w:szCs w:val="22"/>
        </w:rPr>
        <w:t xml:space="preserve">  Режим работы бухгалтерии: 8.45-17.30, обед 13.00-14.00. Телефон бухгалтерии 28-55-49</w:t>
      </w:r>
    </w:p>
    <w:p>
      <w:pPr>
        <w:pStyle w:val="Normal"/>
        <w:snapToGrid w:val="false"/>
        <w:ind w:left="-851" w:hanging="0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napToGrid w:val="false"/>
        <w:ind w:left="-851" w:hanging="0"/>
        <w:jc w:val="center"/>
        <w:rPr>
          <w:sz w:val="20"/>
          <w:szCs w:val="22"/>
        </w:rPr>
      </w:pPr>
      <w:r>
        <w:rPr>
          <w:b/>
        </w:rPr>
        <w:t>ПОУЧ «Колледж менеджмента»</w:t>
      </w:r>
    </w:p>
    <w:p>
      <w:pPr>
        <w:pStyle w:val="Normal"/>
        <w:jc w:val="center"/>
        <w:rPr/>
      </w:pPr>
      <w:r>
        <w:rPr>
          <w:b/>
        </w:rPr>
        <w:t xml:space="preserve">График учебного процесса на 2019-2020 учебный год для студентов 1 курс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38.02.04 Коммерция (по отраслям), группа 19К/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720"/>
        <w:gridCol w:w="720"/>
        <w:gridCol w:w="900"/>
        <w:gridCol w:w="900"/>
        <w:gridCol w:w="1057"/>
        <w:gridCol w:w="917"/>
        <w:gridCol w:w="1065"/>
        <w:gridCol w:w="900"/>
        <w:gridCol w:w="1080"/>
        <w:gridCol w:w="778"/>
        <w:gridCol w:w="1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к/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с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сс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ст. 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ст. 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делового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. ле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. ле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/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.  л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. ле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/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/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1 Организация коммер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.р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  л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/заче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</w:t>
      </w:r>
      <w:r>
        <w:rPr>
          <w:u w:val="single"/>
        </w:rPr>
        <w:t>Уважаемый студент, домашние контрольные работы необходимо выполнять в сроки, установленные графиком учебного процесса</w:t>
      </w:r>
      <w:r>
        <w:rPr/>
        <w:t>. Сроки сессии: зимняя сессия с 02 февраля 2020 г. по 11 февраля 2020 г.  Летняя сессия с 09 июня 2020 г. по 21 июня 2020 г.</w:t>
      </w:r>
    </w:p>
    <w:p>
      <w:pPr>
        <w:pStyle w:val="Normal"/>
        <w:jc w:val="both"/>
        <w:rPr/>
      </w:pPr>
      <w:r>
        <w:rPr/>
        <w:t>Куратор учебной группы –Максимова Любовь Леонидовна т.20-45-01, 8-960-011-12-13</w:t>
      </w:r>
    </w:p>
    <w:p>
      <w:pPr>
        <w:pStyle w:val="Normal"/>
        <w:jc w:val="both"/>
        <w:rPr/>
      </w:pPr>
      <w:r>
        <w:rPr/>
        <w:t>Зам. директора по УР – Чистякова Елена Вадимовна т.21-58-34</w:t>
      </w:r>
    </w:p>
    <w:p>
      <w:pPr>
        <w:pStyle w:val="Normal"/>
        <w:jc w:val="both"/>
        <w:rPr/>
      </w:pPr>
      <w:r>
        <w:rPr>
          <w:u w:val="single"/>
        </w:rPr>
        <w:t xml:space="preserve">Соблюдайте установленные сроки оплаты за обучение! Срок оплаты третьего взноса за обучение до 15 января 2020 года, четвертого взноса до 15 марта 2020 года. </w:t>
      </w:r>
      <w:r>
        <w:rPr/>
        <w:t xml:space="preserve">  Режим работы бухгалтерии: 8.45-17.30, обед 13.00-14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 w:val="false"/>
        <w:szCs w:val="20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 w:val="false"/>
        <w:szCs w:val="20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100"/>
      <w:sz w:val="24"/>
      <w:szCs w:val="20"/>
    </w:rPr>
  </w:style>
  <w:style w:type="character" w:styleId="WW8Num2z1">
    <w:name w:val="WW8Num2z1"/>
    <w:qFormat/>
    <w:rPr>
      <w:w w:val="1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w w:val="100"/>
      <w:sz w:val="24"/>
      <w:szCs w:val="20"/>
    </w:rPr>
  </w:style>
  <w:style w:type="character" w:styleId="WW8Num3z1">
    <w:name w:val="WW8Num3z1"/>
    <w:qFormat/>
    <w:rPr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50:00Z</dcterms:created>
  <dc:creator>Чистякова Е.В.</dc:creator>
  <dc:description/>
  <cp:keywords/>
  <dc:language>en-US</dc:language>
  <cp:lastModifiedBy>Пользователь Windows</cp:lastModifiedBy>
  <cp:lastPrinted>2019-11-06T15:31:00Z</cp:lastPrinted>
  <dcterms:modified xsi:type="dcterms:W3CDTF">2021-07-30T11:06:00Z</dcterms:modified>
  <cp:revision>46</cp:revision>
  <dc:subject/>
  <dc:title/>
</cp:coreProperties>
</file>